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宋体" w:hAnsi="方正小标宋_GBK;宋体" w:cs="Times New Roman" w:eastAsia="方正小标宋_GBK;宋体"/>
          <w:sz w:val="38"/>
          <w:szCs w:val="38"/>
          <w:u w:val="single"/>
        </w:rPr>
        <w:t>湖北康源药业有限公司</w:t>
      </w:r>
      <w:r>
        <w:rPr>
          <w:rFonts w:ascii="方正小标宋_GBK;宋体" w:hAnsi="方正小标宋_GBK;宋体" w:cs="华文中宋;宋体" w:eastAsia="方正小标宋_GBK;宋体"/>
          <w:sz w:val="38"/>
          <w:szCs w:val="38"/>
        </w:rPr>
        <w:t>突发环境事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应急预案修改说明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61"/>
        <w:gridCol w:w="1137"/>
        <w:gridCol w:w="2481"/>
        <w:gridCol w:w="1999"/>
      </w:tblGrid>
      <w:tr>
        <w:trPr>
          <w:trHeight w:val="45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审意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采纳情况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说  明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索引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检查发现污水处理站应急池存有大量积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将积水排至污水处理站处理排放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详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急资源调查报告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废暂存间防渗不符合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采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存间防渗已得到环保部门认可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善受污染的消防水截留、收集设施，确保发挥应急池风险防控作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留采取堵口方式，再用水泵和水管将受污染消防水抽至应急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突发环境事件应急预案中响应说明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照《企业突发环境事件应急风险评估指南》评估指标体系，查找项目环境风险防控与应急措施的差距，有针对性提出完善措施，明确整改进度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查找出差距，提出了相关整改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距详见环境风险评估中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部分内容，建议详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急资源调查报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辨识风险源项，补充风险源分布图，完善相关附图附件；核实应急物资表，完善应急资源调查报告；完善全厂雨污管网图，标明截留、收集设施位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风险源分布图，完善了附图附件，完善了应急资源调查报告；完善全厂雨污管网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险源分布图见突发环境事件应急预案附图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；应急资源完善详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急资源调查报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容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雨污管网图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突发环境事件应急预案附图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应加强突发环境事件应急演练，补充企业应急演练资料作附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应急演练资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突发环境事件应急预案附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25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意见：已核实，同意上报备案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组组长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drawing>
                <wp:inline distT="0" distB="0" distL="0" distR="0">
                  <wp:extent cx="114935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  <w:t xml:space="preserve">2018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  <w:t>2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.“</w:t>
      </w:r>
      <w:r>
        <w:rPr>
          <w:rFonts w:ascii="宋体;SimSun" w:hAnsi="宋体;SimSun" w:cs="宋体;SimSun" w:eastAsia="宋体;SimSun"/>
          <w:sz w:val="21"/>
        </w:rPr>
        <w:t>说明”指说明修改情况，辅以必要的现场整改图片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.“</w:t>
      </w:r>
      <w:r>
        <w:rPr>
          <w:rFonts w:ascii="宋体;SimSun" w:hAnsi="宋体;SimSun" w:cs="宋体;SimSun" w:eastAsia="宋体;SimSun"/>
          <w:sz w:val="21"/>
        </w:rPr>
        <w:t>索引”指修改内容在预案中的具体体现之处。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9780</wp:posOffset>
              </wp:positionH>
              <wp:positionV relativeFrom="paragraph">
                <wp:posOffset>571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45pt;mso-position-vertical-relative:text;margin-left:26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36:00Z</dcterms:created>
  <dc:creator>Administrator</dc:creator>
  <dc:description/>
  <cp:keywords/>
  <dc:language>en-US</dc:language>
  <cp:lastModifiedBy>Administrator</cp:lastModifiedBy>
  <dcterms:modified xsi:type="dcterms:W3CDTF">2018-09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